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ortfolio Pric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lease: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OWL Personal Portfolio Manager 4.0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INVESTMENT, PORTFOLIO, CHART, STOCK,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S, FINANCE, TAX, SHARES, OPPM, OPPL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to OWL Personal Portfolio Manager (OPPM), Th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(OPPL) automatically updates OP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ing current or historical stock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obtained from on-line data services. OPP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o analyze your investments by eliminating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through newspapers for current price qu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to OPPM manually. Version 3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s retrie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digy Current and Historical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userve (Weekly Composit Quotes - GO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mpuserve (Services/Quotes option in DosCIM or WinC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userve (U.K. Prices - GO UK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GEn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ow Jones News Retrieval Service (CQ, CQE and HQ datab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nternet (Quote.Com EMail end of day quotes and FTP historical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FarPoint BBS (At present, access to Farpoint BBS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Just Data (Australian Stock Exchang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net quotes via FTP from FTP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ny data file containing ASCII delimited or ASCII tab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L is compatible with OPPM Version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Portfolio Price Loader 3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s OWL Personal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OPPM) prices with downloaded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serve, AOL, Prodigy, Dow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Internet, FarPoint BBS and Ju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stralian Stock Market Data).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user's define their own forma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ny delimited or tabular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rces. Requires: OPPM Version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